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少年篇 沙海我在沙漠里找到了古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漠里找到了古墓的秘密</w:t>
      </w:r>
      <w:r>
        <w:rPr>
          <w:sz w:val="32"/>
          <w:szCs w:val="32"/>
        </w:rPr>
        <w:t>&lt;/p&gt;&lt;p&gt;&lt;img src="/static-img/B5U3C4fuUatEz-88EJ84i8IBOQQkupfW9oIHuJBhmHz2up8sip0LRNa3BCl8x0R-.jpg"&gt;&lt;/p&gt;&lt;p&gt;</w:t>
      </w:r>
      <w:r>
        <w:rPr>
          <w:sz w:val="32"/>
          <w:szCs w:val="32"/>
        </w:rPr>
        <w:t>记得那天，我和我的小伙伴们一行人，在荒凉无比的沙漠中寻找着传说中的盗墓笔记少年篇。我们听说过这些故事，那些年轻的探险家们如何不顾一切，勇敢地闯入那些被世人遗忘的古墓中，揭开历史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找到一座据说藏有千年宝藏的小型古墓。根据盗墓笔记少年篇描述，这座古墓隐藏在一个遥远的地方，被称为“沙海”。我们知道这不是一个简单的事业，因为要穿越那么多艰难险阻，还要避开那些潜伏在暗处等待猎物的家伙。</w:t>
      </w:r>
      <w:r>
        <w:rPr>
          <w:sz w:val="32"/>
          <w:szCs w:val="32"/>
        </w:rPr>
        <w:t>&lt;/p&gt;&lt;p&gt;&lt;img src="/static-img/VublQbq7nDp7zlDQtVwkP8IBOQQkupfW9oIHuJBhmHyxvan6PDvf2Z1mRaEC8SU3gZfXJFWzvaGhl1WDX3OCiA.jpg"&gt;&lt;/p&gt;&lt;p&gt;</w:t>
      </w:r>
      <w:r>
        <w:rPr>
          <w:sz w:val="32"/>
          <w:szCs w:val="32"/>
        </w:rPr>
        <w:t>终于，我们来到了一片广阔无垠的大沙漠前沿。在这里，风暴雨交加，每一步都像是踏进了火炉。但是，我们没有退缩。因为我们相信，只有这样才能证明自己真正成为了盗墓笔记中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指引的地图，我们开始了漫长而艰辛的跋涉。不久后，一片巨大的阴影笼罩了我们的视线。那是我们所追寻之古墓的一角。我心跳加速，同时也感到了一丝紧张和兴奋。</w:t>
      </w:r>
      <w:r>
        <w:rPr>
          <w:sz w:val="32"/>
          <w:szCs w:val="32"/>
        </w:rPr>
        <w:t>&lt;/p&gt;&lt;p&gt;&lt;img src="/static-img/Zxpa3pLrSb0oP9hltLuKGsIBOQQkupfW9oIHuJBhmHyxvan6PDvf2Z1mRaEC8SU3gZfXJFWzvaGhl1WDX3OCiA.jpg"&gt;&lt;/p&gt;&lt;p&gt;</w:t>
      </w:r>
      <w:r>
        <w:rPr>
          <w:sz w:val="32"/>
          <w:szCs w:val="32"/>
        </w:rPr>
        <w:t>当太阳即将落山时，我们终于站在了那个被世人遗忘的小屋前。这是一座微不足道的小型陵寝，但它却蕴含着数十年的历史和传奇。而现在，它正是我等人的归宿，也是我等探险旅程的一个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手上的工具箱打开，准备进入这个沉睡已久的心脏。我转身对伙伴们笑笑，然后慢慢走进去。在这个宁静而又充满神秘感的小屋里，我发现了一系列令人惊叹的手稿，这就是盗墓笔记少年篇——记录下所有曾经发生在此地的事情，以及每个参与者留下的足迹和故事。</w:t>
      </w:r>
      <w:r>
        <w:rPr>
          <w:sz w:val="32"/>
          <w:szCs w:val="32"/>
        </w:rPr>
        <w:t>&lt;/p&gt;&lt;p&gt;&lt;img src="/static-img/uMF-cQQdnMzMFqo3jjBKMsIBOQQkupfW9oIHuJBhmHyxvan6PDvf2Z1mRaEC8SU3gZfXJFWzvaGhl1WDX3OCiA.jpg"&gt;&lt;/p&gt;&lt;p&gt;</w:t>
      </w:r>
      <w:r>
        <w:rPr>
          <w:sz w:val="32"/>
          <w:szCs w:val="32"/>
        </w:rPr>
        <w:t>随着夜幕降临，我用手电筒照亮墙壁上残缺不全的手稿，看见文字间流淌着血红色的墨水，每个字都是如此坚定且充满激情。我仿佛能听到那些时代人物的声音，他们讲述的是关于忠诚、友情以及永恒爱好知识与冒险的话题，而这些话题正是我与你们共同分享的情怀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我意外发现了一本未被翻阅过的手稿，是由一个名叫李慕白的人写下的，他是在几百年前的春日黄昏，用生命记录下了这一切，并把它埋葬于此地，以便未来某个人能够看到并继续他的事业。他告诉大家，要以最纯真的方式去看待世界，不仅仅是金银财宝，更重要的是了解过去，为未来铺路，让更多的人能够体验那种独特而强烈的情感，即使是在最偏远、最危险的地方也是如此珍贵的事情之一——解锁人类文明背后的谜团！</w:t>
      </w:r>
      <w:r>
        <w:rPr>
          <w:sz w:val="32"/>
          <w:szCs w:val="32"/>
        </w:rPr>
        <w:t>&lt;/p&gt;&lt;p&gt;&lt;img src="/static-img/GCHgn1r7lYh2L7DYWxA148IBOQQkupfW9oIHuJBhmHyxvan6PDvf2Z1mRaEC8SU3gZfXJFWzvaGhl1WDX3OCiA.png"&gt;&lt;/p&gt;&lt;p&gt;</w:t>
      </w:r>
      <w:r>
        <w:rPr>
          <w:sz w:val="32"/>
          <w:szCs w:val="32"/>
        </w:rPr>
        <w:t>回到现实世界，当我带回这段经历时，我意识到，无论何时何地，只要有一颗热爱探索的心，就能成为属于自己的盗墓笔记少年篇，那个时代从未结束，它只不过沉睡于时间之中，期待有人来唤醒它，从而继续书写新的奇迹。</w:t>
      </w:r>
      <w:r>
        <w:rPr>
          <w:sz w:val="32"/>
          <w:szCs w:val="32"/>
        </w:rPr>
        <w:t>&lt;/p&gt;&lt;p&gt;&lt;a href = "/doc/583721-</w:t>
      </w:r>
      <w:r>
        <w:rPr>
          <w:sz w:val="32"/>
          <w:szCs w:val="32"/>
        </w:rPr>
        <w:t>盗墓笔记少年篇 沙海我在沙漠里找到了古墓的秘密</w:t>
      </w:r>
      <w:r>
        <w:rPr>
          <w:sz w:val="32"/>
          <w:szCs w:val="32"/>
        </w:rPr>
        <w:t>.doc" rel="alternate" download="583721-</w:t>
      </w:r>
      <w:r>
        <w:rPr>
          <w:sz w:val="32"/>
          <w:szCs w:val="32"/>
        </w:rPr>
        <w:t>盗墓笔记少年篇 沙海我在沙漠里找到了古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